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NUPRO</w:t>
      </w:r>
      <w:r>
        <w:rPr>
          <w:b/>
          <w:bCs/>
        </w:rPr>
        <w:t xml:space="preserve"> </w:t>
      </w:r>
      <w:r>
        <w:rPr>
          <w:b/>
          <w:bCs/>
          <w:shadow/>
        </w:rPr>
        <w:t>ALL NATURAL</w:t>
      </w:r>
      <w:r>
        <w:rPr>
          <w:b/>
          <w:bCs/>
        </w:rPr>
        <w:t xml:space="preserve"> DOG SUPPLEMENTS - NUTRITIONAL INFORM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MALL BREED SIZE ONLY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</w:rPr>
        <w:t>( for dogs weighing under 20 pounds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ounts per scoop (Enclosed scoop = one Teaspoon)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UPRO Joint &amp; Immunity Support also contains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55mgs Glucosamine Complex, 33mgs of MSM, and 33mgs of Ester-C added per scoop*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  <w:u w:val="single"/>
        </w:rPr>
        <w:t>VITAMINS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MINER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A ------------------ 293 IU                                                  CALCIUM ----------------------- 37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D --------------------- 6 IU                                                  MAGNESIUM ------------------- 11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E -------------------- .01 IU                                                 PHOSPHORUS ----------------- 30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C --------------------- 11 mg                                                POTASSIUM -------------------- 47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K ------------------- .05 mcg                                               SODIUM -------------------------- 24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B-1 ----------------- .025 mg                                               ZINC ------------------------------ .45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B-2 -------------------- 1 mg                                                COPPER ------------------------- .12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B-6 -----------------  .26 mg                                                MANGANESE ------------------ .045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TAMIN B-12 ----------------- 13 mcg                                              IODINE --------------------------- 33 mc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TOTHENIC ACID ----- .10 mg                                                 SULPHUR ------------------------ 28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LIC ACID -----------------  31 mcg                                                SILICA ------------------------------ 6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BA ----------------------------  3 mg                                                  MOLYBDENUM ---------------- 4.5 mc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OLINE ---------------------  17 mg                                                  BORON --------------------------- 43 mc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OSITOL ---------------------- 9 mg                                                   SELENIUM ----------------------- 2 mc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TIN --------------------------- 6 mg                                                   IRON -------------------------------- .8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TIN ------------------------ 16 mc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ACIN -------------------------- 2 mg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PROTEINS (AMINO ACIDS)</w:t>
      </w: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ENZYM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NINE ----------------------- .08 mg                                                AMYLASE ------------------------14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GININE --------------------- .04 mg                                                 TRYPSIN ------------------------- 11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PARTIC ACID ------------ .1 mg                                                    PAPAIN --------------------------- 23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PARAGINE ----------------- 6 mg                                                    LIPASE --------------------------13.8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STINE ----------------------  .01 mg                                                  PROTEASE ---------------------- 14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STEINE ---------------------- 9 mg                                                   BROMELAIN -------------------- 13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YCINE ---------------------- .05 mg                                                  PEPSIN ----------------------------- 4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UTAMIC ACID ----------  .15 mg                                                  DIATASE -------------------------- 3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STIDINE --------------------- .03 mg                                                 PECTASE -------------------------- 3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YDROXYPROLINE ------ 3.03 mg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SOLEUCINE ----------------- .02 mg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OMEGA FATTY ACI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UCINE ---------------------- .08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YSINE ------------------------- .07 mg                                               ARACHIDONIC ACID --------------- 61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HSONINE --------------- 4.8 mg                                               LINOLENIC ACID (OMEGA 3) --- 178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INE ------------------------- .04 mg                                              LINOLEIC ACID (OMEGA 6) ------ 75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NITHINE -------------------  .96 mg                                             OLEIC ACID (OMEGA 9) ----------- 50 m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ENYLALNINE ------------ .04 mg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ROLINE ----------------------- .05 mg                           </w:t>
        <w:tab/>
        <w:t xml:space="preserve">      </w:t>
      </w:r>
      <w:r>
        <w:rPr>
          <w:b/>
          <w:bCs/>
          <w:i/>
          <w:iCs/>
        </w:rPr>
        <w:t>NUPRO CONTAINS 12 CALORIES PER SCOOP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INE ------------------------- .06 mg                                                </w:t>
      </w:r>
      <w:r>
        <w:rPr>
          <w:b/>
          <w:bCs/>
          <w:i/>
          <w:iCs/>
        </w:rPr>
        <w:t>MOSTLY FROM OMEGA FATTY ACI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REONINE ------------------ .04 mg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GLUTAMINE ----------------- 15 mg</w:t>
        <w:tab/>
        <w:tab/>
        <w:tab/>
        <w:tab/>
        <w:tab/>
      </w:r>
      <w:r>
        <w:rPr>
          <w:b/>
          <w:bCs/>
          <w:sz w:val="26"/>
          <w:szCs w:val="26"/>
        </w:rPr>
        <w:t>Nutri-Pet Research, Inc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YROSINE --------------------- .04 mg                           </w:t>
        <w:tab/>
      </w:r>
      <w:r>
        <w:rPr>
          <w:b/>
          <w:bCs/>
          <w:sz w:val="26"/>
          <w:szCs w:val="26"/>
        </w:rPr>
        <w:t>Questions, please call us at 800-360-3300 or email 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TAURINE ----------------------  .003 mg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nupro@skyweb.ne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8"/>
          <w:szCs w:val="28"/>
          <w:u w:val="single"/>
        </w:rPr>
        <w:t>TREATING YOUR BEST FRIENDS TO A HEALTHIER LIFE SINCE 1989</w:t>
      </w:r>
    </w:p>
    <w:p>
      <w:pPr>
        <w:pStyle w:val="Normal"/>
        <w:rPr/>
      </w:pPr>
      <w:r>
        <w:rPr>
          <w:b/>
          <w:bCs/>
        </w:rPr>
        <w:t xml:space="preserve">This breakdown list of vitamins, minerals, amino acids, essential omega fatty acids and enzymes all come from the live, unprocessed, raw nutrients found in our human-grade ingredients.  We do </w:t>
      </w:r>
      <w:r>
        <w:rPr>
          <w:b/>
          <w:bCs/>
          <w:i/>
          <w:iCs/>
        </w:rPr>
        <w:t>NOT add</w:t>
      </w:r>
      <w:r>
        <w:rPr>
          <w:b/>
          <w:bCs/>
        </w:rPr>
        <w:t xml:space="preserve"> these nutrients </w:t>
      </w:r>
      <w:r>
        <w:rPr>
          <w:b/>
          <w:bCs/>
          <w:i/>
          <w:iCs/>
        </w:rPr>
        <w:t>into</w:t>
      </w:r>
      <w:r>
        <w:rPr>
          <w:b/>
          <w:bCs/>
        </w:rPr>
        <w:t xml:space="preserve"> the NUPRO.  They are natural!  The only exception to this is our NUPRO Joint Support which adds the extra ingredients to enhance support of joint health and function. </w:t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0" w:top="245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ab/>
      <w:tab/>
      <w:tab/>
      <w:tab/>
    </w:r>
    <w:r>
      <w:rPr>
        <w:b/>
        <w:bCs/>
        <w:kern w:val="0"/>
        <w:sz w:val="18"/>
        <w:szCs w:val="18"/>
      </w:rPr>
      <w:t>10/1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12:00Z</dcterms:created>
  <dc:creator>Mary Straus</dc:creator>
  <dc:description/>
  <dc:language>en-US</dc:language>
  <cp:lastModifiedBy>Mary Straus</cp:lastModifiedBy>
  <dcterms:modified xsi:type="dcterms:W3CDTF">2013-06-28T20:12:00Z</dcterms:modified>
  <cp:revision>2</cp:revision>
  <dc:subject/>
  <dc:title>NUPRO ALL NATURAL DOG SUPPLEMENTS - NUTRITI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